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микрорайона школы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 учащихся! Доводим до вашего сведения границы микрорайона школы №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лицы: </w:t>
      </w:r>
      <w:r>
        <w:rPr>
          <w:sz w:val="28"/>
          <w:szCs w:val="28"/>
        </w:rPr>
        <w:t>Володарского с 1-37 и со 2-4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уначарского с 1-45 и со 2-4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гачёвская с 221-313 и с 238-34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.Маркса с 1-25 и со 2-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рицкого с 1-69 и со 2-6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ская с 1-161 и со 2-1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верная со 121 и со 150 до кон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тернациональная с 1-31 и со 2-6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-е января со 175 и со 186 до кон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енина с 1-13 и со 2-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асавская со 128 и со 117 до кон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ургенева, Горная, 1-я, 2-я Набережная, Береговая, Луговая, Лесна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остовая, Совхозная, 8-е Марта </w:t>
        <w:softHyphen/>
        <w:t>– полно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ул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угачевский, Тургенева, Совхозный, Урицкого, Огородный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Школьный, Въезжий,  Лесной, Рыбный, Крымский, Мостовой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опатинский, Майский, Горный, Водный, М.Луначарск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01:00Z</dcterms:created>
  <dc:creator>Е.Д. Миронов</dc:creator>
  <dc:description/>
  <cp:keywords/>
  <dc:language>en-US</dc:language>
  <cp:lastModifiedBy>Е.Д. Миронов</cp:lastModifiedBy>
  <dcterms:modified xsi:type="dcterms:W3CDTF">2012-04-07T07:50:00Z</dcterms:modified>
  <cp:revision>1</cp:revision>
  <dc:subject/>
  <dc:title>Границы микрорайона школы № 5</dc:title>
</cp:coreProperties>
</file>